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lang w:val="ru-RU"/>
        </w:rPr>
        <w:t>Извещение о побочном действии, нежелательной реакции или отсутствии ожидаемого терапевтического эффекта лекарственного средства</w:t>
      </w:r>
      <w:r>
        <w:rPr/>
        <w:t>.</w:t>
      </w:r>
    </w:p>
    <w:tbl>
      <w:tblPr>
        <w:tblW w:w="10491" w:type="dxa"/>
        <w:jc w:val="left"/>
        <w:tblInd w:w="-1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3"/>
        <w:gridCol w:w="981"/>
        <w:gridCol w:w="260"/>
        <w:gridCol w:w="276"/>
        <w:gridCol w:w="467"/>
        <w:gridCol w:w="1153"/>
        <w:gridCol w:w="497"/>
        <w:gridCol w:w="158"/>
        <w:gridCol w:w="65"/>
        <w:gridCol w:w="180"/>
        <w:gridCol w:w="889"/>
        <w:gridCol w:w="134"/>
        <w:gridCol w:w="1000"/>
        <w:gridCol w:w="142"/>
        <w:gridCol w:w="709"/>
        <w:gridCol w:w="16"/>
        <w:gridCol w:w="551"/>
        <w:gridCol w:w="1560"/>
      </w:tblGrid>
      <w:tr>
        <w:trPr>
          <w:trHeight w:val="2256" w:hRule="atLeast"/>
        </w:trPr>
        <w:tc>
          <w:tcPr>
            <w:tcW w:w="54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РАЧ или другое лицо, сообщающее о НР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ИО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 и место работы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дрес учреждения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елефон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та получения информации:</w:t>
            </w:r>
          </w:p>
        </w:tc>
        <w:tc>
          <w:tcPr>
            <w:tcW w:w="500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НФОРМАЦИЯ О ПАЦИЕНТЕ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ициалы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мбулаторной карты или истории болезни 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л: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М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Ж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озраст: _________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ес (кг): 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Беременность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Срок беременности _____недел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рушение функции печени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да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нет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не извест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рушение функции почек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да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нет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не известно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лергия (указать на что): </w:t>
            </w:r>
          </w:p>
        </w:tc>
      </w:tr>
      <w:tr>
        <w:trPr>
          <w:trHeight w:val="534" w:hRule="atLeast"/>
        </w:trPr>
        <w:tc>
          <w:tcPr>
            <w:tcW w:w="54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Лечение: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амбулаторное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стационарное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самолеч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ообщение: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ервичное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торное (дата первичного     _________  )</w:t>
            </w:r>
          </w:p>
        </w:tc>
        <w:tc>
          <w:tcPr>
            <w:tcW w:w="500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49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ЛЕКАРСТВЕННОЕ СРЕДСТВО (ЛС) №1, предположительно вызвавшее НР</w:t>
            </w:r>
          </w:p>
        </w:tc>
      </w:tr>
      <w:tr>
        <w:trPr>
          <w:trHeight w:val="444" w:hRule="atLeast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ное непатентованное название (МНН)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орговое название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ител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сер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ние к назначению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ь введен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овая/Суточная доза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чала терапии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окончания терап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за, вызвавшая НР</w:t>
            </w:r>
          </w:p>
        </w:tc>
      </w:tr>
      <w:tr>
        <w:trPr>
          <w:trHeight w:val="35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49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ЛЕКАРСТВЕННОЕ СРЕДСТВО (ЛС) №2, предположительно вызвавшее НР</w:t>
            </w:r>
          </w:p>
        </w:tc>
      </w:tr>
      <w:tr>
        <w:trPr>
          <w:trHeight w:val="444" w:hRule="atLeast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ное непатентованное название (МНН)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орговое название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ител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сери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ние к назначению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ь введен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овая/Суточная доза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чала терапии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окончания терапи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за, вызвавшая НР</w:t>
            </w:r>
          </w:p>
        </w:tc>
      </w:tr>
      <w:tr>
        <w:trPr>
          <w:trHeight w:val="35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49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ЛЕКАРСТВЕННОЕ СРЕДСТВО (ЛС) №3, предположительно вызвавшее НР</w:t>
            </w:r>
          </w:p>
        </w:tc>
      </w:tr>
      <w:tr>
        <w:trPr>
          <w:trHeight w:val="444" w:hRule="atLeast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народное непатентованное название (МНН)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орговое название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ител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сери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ние к назначению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ь введен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овая/Суточная доза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чала терапии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окончания терапии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за, вызвавшая НР</w:t>
            </w:r>
          </w:p>
        </w:tc>
      </w:tr>
      <w:tr>
        <w:trPr>
          <w:trHeight w:val="35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49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РУГИЕ ЛЕКАРСТВЕННЫЕ СРЕДСТВА, принимаемые в течение последних 3 месяцев, включая ЛС принимаемые пациентом самостоятельно (по собственному решению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кажите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НЕТ»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если других лекарств пациент не принимал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Н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ь вве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чала терапи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конча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терап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ние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 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3" w:hRule="atLeast"/>
        </w:trPr>
        <w:tc>
          <w:tcPr>
            <w:tcW w:w="893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писание НР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та начала НР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___/_____/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та разрешения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/___ /______</w:t>
            </w:r>
          </w:p>
        </w:tc>
      </w:tr>
      <w:tr>
        <w:trPr>
          <w:trHeight w:val="493" w:hRule="atLeast"/>
        </w:trPr>
        <w:tc>
          <w:tcPr>
            <w:tcW w:w="1049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опровождалось ли отмена ЛС исчезновением НР?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да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нет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ЛС не отменялось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неприменимо</w:t>
            </w:r>
          </w:p>
        </w:tc>
      </w:tr>
      <w:tr>
        <w:trPr>
          <w:trHeight w:val="515" w:hRule="atLeast"/>
        </w:trPr>
        <w:tc>
          <w:tcPr>
            <w:tcW w:w="1049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тмечено ли повторение НР после повторного назначения ЛС?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да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нет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ЛС повторно не назначалось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неприменимо</w:t>
            </w:r>
          </w:p>
        </w:tc>
      </w:tr>
      <w:tr>
        <w:trPr>
          <w:trHeight w:val="726" w:hRule="atLeast"/>
        </w:trPr>
        <w:tc>
          <w:tcPr>
            <w:tcW w:w="45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едпринятые меры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Без лечения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тмена подозреваемого Л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Снижение дозы подозреваемого ЛС                                   </w:t>
            </w:r>
          </w:p>
        </w:tc>
        <w:tc>
          <w:tcPr>
            <w:tcW w:w="59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мена сопутствующего ле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арственная терапия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емедикаментозная терапия (в т.ч. хирургическое вмешательство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Другое,  указать ________________________________                                                                                                            </w:t>
            </w:r>
          </w:p>
        </w:tc>
      </w:tr>
      <w:tr>
        <w:trPr>
          <w:trHeight w:val="1183" w:hRule="atLeast"/>
        </w:trPr>
        <w:tc>
          <w:tcPr>
            <w:tcW w:w="1049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0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Лекарственная терапия  НР (если понадобилась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393" w:hRule="atLeast"/>
        </w:trPr>
        <w:tc>
          <w:tcPr>
            <w:tcW w:w="531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сход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здоровление без последствий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лучшение состоя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остояние без изменен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ыздоровление с последствиями (указать)_____________</w:t>
            </w:r>
          </w:p>
        </w:tc>
        <w:tc>
          <w:tcPr>
            <w:tcW w:w="5181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мерть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е извест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е применимо</w:t>
            </w:r>
          </w:p>
        </w:tc>
      </w:tr>
      <w:tr>
        <w:trPr>
          <w:trHeight w:val="1220" w:hRule="atLeast"/>
        </w:trPr>
        <w:tc>
          <w:tcPr>
            <w:tcW w:w="531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ритерий серьезности (отметьте, если это подходит)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мерть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гроза жизн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оспитализация или ее продление</w:t>
            </w:r>
          </w:p>
        </w:tc>
        <w:tc>
          <w:tcPr>
            <w:tcW w:w="5181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рожденные аномалии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нвалидность / нетрудоспособность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е применимо</w:t>
            </w:r>
          </w:p>
        </w:tc>
      </w:tr>
      <w:tr>
        <w:trPr>
          <w:trHeight w:val="5426" w:hRule="atLeast"/>
        </w:trPr>
        <w:tc>
          <w:tcPr>
            <w:tcW w:w="1049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Значимая дополнительная информация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Данные клинических, лабораторных, рентгенологических исследований и аутопсии, включая определение концентрации ЛС в крови/тканях, если таковые имеются и связаны с НР (пожалуйста, приведите даты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Сопутствующие заболевания. Анамнестические данные, подозреваемые лекарственные взаимодействи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ля врожденных аномалий указать все другие ЛС, принимаемые во время беременности, а также дату последней менструации. Пожалуйста, приложите дополнительные страницы, если это необходимо.</w:t>
            </w:r>
          </w:p>
          <w:p>
            <w:pPr>
              <w:pStyle w:val="Normal"/>
              <w:ind w:firstLine="14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firstLine="14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firstLine="1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2"/>
        <w:spacing w:before="24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43:00Z</dcterms:created>
  <dc:creator>VlasovAM</dc:creator>
  <dc:description/>
  <cp:keywords/>
  <dc:language>en-US</dc:language>
  <cp:lastModifiedBy>Admin</cp:lastModifiedBy>
  <dcterms:modified xsi:type="dcterms:W3CDTF">2013-08-13T12:43:00Z</dcterms:modified>
  <cp:revision>2</cp:revision>
  <dc:subject/>
  <dc:title>Извещение о побочном действии, нежелательной реакции или отсутствии ожидаемого терапевтического эффекта лекарственного средства</dc:title>
</cp:coreProperties>
</file>